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-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interpreter, except as noted below, is inten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y source program written in a language defined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mber 1990 printing of the PostScript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Edition) published by Addison-Wesley (ISBN 0-201-18127-4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 includes the following elements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ull PostScript Level 1 language, as also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of the PostScript Language Reference Manual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0174-2, Addison-Wesley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MYK color, file system, version 25.0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ditions listed in sections A.1.4, A.1.6, A.1.7, and A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Edi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play PostScript extensions listed in section A.1.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but excluding the operators listed in section A.1.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luding setbbox, xshow, xyshow, and yshow.  Thes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f the dps feature was selected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ther PostScript Level 2 operator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ncludes a number of operators defined belo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, while provided in the current release,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or dumm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fo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ow, rootfont, setcachede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blackgeneration, currentcmykcolor, curren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olortransfer, currenthalftonephase, currentundercolor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lackgeneration, setcmykcolor, se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lortransfer, sethalftonephase, setundercolor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halftone, sethalf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paramete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cacheparams, ucache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tructi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shared, scheck, setshared, setvmthreshold, shared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FontDirectory, vmre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tScript Level 2 operator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Unless otherwise noted, these are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lter (not all filters are implemented,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ed ones are only available if the filter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 when Ghostscript was bui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olor, currentcolorspace, setcolor, set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DeviceGray, DeviceRGB, and DeviceCMY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strokeadjust, setstrokeadjust (even if leve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Ghostscript supports the following Level 2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string with the status operator (even if leve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dictionary with the image and imagemask opera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string or a file as data source with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k, and colorimage operators (even if level2 is not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is counted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uses findlibfile to open the file (searching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  In the latter case, it just runs the file, closing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trapping errors 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ct&gt; &lt;integer&gt; setmax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capacity of a dictionary, preser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s.  Causes a dictfull error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city is less than the current number of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|name|other&gt; &lt;patternString&gt; stringmatch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s whether the string or name match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.  In the pattern, `*' matches any sub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, `?' matches any single character, and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otes the next character.  If the first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or name, stringmatch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String is a single *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oundstring&gt; &lt;file&gt; true or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be opened using the supplied name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last-read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argument is not the same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from the file, causes an ioerror error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an ioerror if the last operation on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&lt;y&gt; &lt;width&gt; &lt;height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array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string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a rectangle or rectangles to the current pa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manner as rectfill, rectclip, etc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if the dp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ll standard filters except DCT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ecode.  Ghostscript does not support the use of a proced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 or sink, only a file or a str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two non-standar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|string&gt; &lt;seed_integer&gt; /eexec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decrypting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using eexec encry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|string&gt; &lt;hex_boolean&gt; /PFB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that decodes data in .PFB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 semi-binary representation for Type 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BM PC and compatible systems.  If hex_boolea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ary packets are converted to hex; if fals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  &lt;string&gt; true  o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copy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rix is the initial transformation matrix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thogonal (i.e., [a 0 0 b x y] or [0 a b 0 x 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 string of 2^N or 3*2^N element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he 2^N possible pixel values will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element is interpreted as a gray value, or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multiplied by 255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&lt;ff 00&gt;; if you want a 3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with just the primary colors and their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gnoring the fact that 3-bit images are not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ight be &lt;000000 0000ff 00ff00 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0000 ff00ff ffff00 ffffff&gt;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ust contain exactly 2 or 25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contain an entry for black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ite; if it contains any entries that aren'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e, or gray, it must contain at least the six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s (red, green, blue, and their complements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enta, and yellow)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  (4-entry or 16-entry palettes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2- or 4-bit pixels, may be supported eventu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32-bit-per-pixel color, where the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unused,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as an existing image device) by copy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cop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device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name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matrix&gt; deviceinitialmatrix &lt;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initial matrix of a device, i.e.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matrix would return if the devic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getdeviceprop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all the properties of a device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s and values for all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Resolution [&lt;float&gt; &lt;floa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resolution in pixel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Size [&lt;integer&gt; &lt;integ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Matrix [&lt;6 floa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 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ers, the following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pac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space for band lists,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oo big to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Bitma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m space for a full bitmap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) means send to print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wise specifie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; a %d is replaced by the pag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Unix systems, (|command) writes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Count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Counts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ed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rk&gt; &lt;name1&gt; &lt;value1&gt; ... &lt;namen&gt; &lt;valuen&gt;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deviceprop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roperties of a device.  May cause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check, rangecheck, or limit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n optionally renders the charact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is a scalable description encoded in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format.  This operator is only vali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how operator, like setcharwidth and setcach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